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080"/>
        <w:gridCol w:w="1440"/>
        <w:gridCol w:w="4860"/>
      </w:tblGrid>
      <w:tr>
        <w:trPr>
          <w:trHeight w:val="575" w:hRule="atLeast"/>
        </w:trPr>
        <w:tc>
          <w:tcPr>
            <w:tcW w:w="3519" w:type="dxa"/>
            <w:tcBorders>
              <w:right w:val="single" w:sz="4" w:space="0" w:color="FFFFFF"/>
            </w:tcBorders>
          </w:tcPr>
          <w:p>
            <w:pPr>
              <w:pStyle w:val="Normal"/>
              <w:ind w:firstLine="373"/>
              <w:rPr>
                <w:sz w:val="28"/>
              </w:rPr>
            </w:pPr>
            <w:bookmarkStart w:id="0" w:name="_Hlk78988056"/>
            <w:bookmarkEnd w:id="0"/>
            <w:r>
              <w:rPr>
                <w:b/>
                <w:bCs/>
                <w:spacing w:val="46"/>
                <w:kern w:val="0"/>
                <w:sz w:val="28"/>
              </w:rPr>
              <w:t>日常点検実施</w:t>
            </w:r>
            <w:r>
              <w:rPr>
                <w:b/>
                <w:bCs/>
                <w:kern w:val="0"/>
                <w:sz w:val="28"/>
              </w:rPr>
              <w:t>表</w:t>
            </w:r>
          </w:p>
        </w:tc>
        <w:tc>
          <w:tcPr>
            <w:tcW w:w="1080" w:type="dxa"/>
            <w:tcBorders>
              <w:left w:val="single" w:sz="4" w:space="0" w:color="FFFFFF"/>
            </w:tcBorders>
          </w:tcPr>
          <w:p>
            <w:pPr>
              <w:pStyle w:val="Normal"/>
              <w:ind w:left="720" w:right="-554" w:hanging="720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又は車番</w:t>
            </w:r>
          </w:p>
        </w:tc>
        <w:tc>
          <w:tcPr>
            <w:tcW w:w="144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号</w:t>
            </w:r>
          </w:p>
        </w:tc>
        <w:tc>
          <w:tcPr>
            <w:tcW w:w="486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令和　　年　　月　　点検良→レ　要整備→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u w:val="single"/>
              </w:rPr>
              <w:t>整備管理者　　　　　　整備管理補助者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417"/>
        <w:gridCol w:w="1087"/>
        <w:gridCol w:w="61"/>
        <w:gridCol w:w="278"/>
        <w:gridCol w:w="401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>
          <w:trHeight w:val="429" w:hRule="atLeast"/>
        </w:trPr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sz w:val="20"/>
              </w:rPr>
              <w:t>日　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検内容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w w:val="89"/>
                <w:kern w:val="0"/>
                <w:sz w:val="20"/>
                <w:szCs w:val="20"/>
              </w:rPr>
              <w:t>1</w:t>
            </w:r>
            <w:r>
              <w:rPr>
                <w:w w:val="89"/>
                <w:kern w:val="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点検実施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日における異状箇所はないか、又は処置の確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運　転　者　席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エンジンのかかり具合・異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低速、加速の状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ブレーキ・ペダルの踏みしろ、きき具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駐車ブレーキ・レバーの引きし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気圧力の上り具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ﾌﾞﾚｰｷ･ﾍﾟﾀﾞﾙを放したときの排気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ﾌﾞﾚｰｷ･ﾁｬﾝﾊﾞのﾛｯﾄﾞのｽﾄﾛｰ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ﾌﾞﾚｰｷ･ﾄﾞﾗﾑとﾗｲﾆﾝｸﾞとのすき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ｳｨﾝﾄﾞ･ｳｫｯｼｬの液量・噴射状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ワイパーの払拭状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車両の周り（前部～後部）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灯火装置及び方向指示器の点灯・点滅具合、汚れ、損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ブレーキ･オイルの液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冷却水の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ファン・ベルトの張り具合・損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エンジン・オイルの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</w:rPr>
              <w:t>バッテリの液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タ　イ　ヤ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空気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亀裂及び損傷・異状な摩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溝の深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冬用ﾀｲﾔのﾌﾟﾗｯﾄﾎｰﾑ露出の有</w:t>
            </w:r>
            <w:r>
              <w:rPr>
                <w:spacing w:val="-17"/>
                <w:kern w:val="0"/>
                <w:sz w:val="18"/>
              </w:rPr>
              <w:t>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ディスク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ホイールの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取付状態</w:t>
            </w:r>
            <w:r>
              <w:rPr>
                <w:kern w:val="0"/>
                <w:sz w:val="18"/>
              </w:rPr>
              <w:t>　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ﾅｯﾄ緩み・脱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ﾞﾙﾄ付近さび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6"/>
                <w:kern w:val="0"/>
                <w:sz w:val="20"/>
              </w:rPr>
              <w:t>ﾎﾞﾙﾄ突出不揃い、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6"/>
                <w:kern w:val="0"/>
                <w:sz w:val="20"/>
              </w:rPr>
              <w:t>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エア・タンクの凝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付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車検証・保険証・点検整備記録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kern w:val="0"/>
                <w:sz w:val="18"/>
              </w:rPr>
              <w:t>スペア・タイヤ、工具の完備、停止表示板の携行、チャート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運行可否の決定　運行可→レ　否→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運行可否決定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整備管理者</w:t>
            </w:r>
            <w:r>
              <w:rPr>
                <w:kern w:val="0"/>
                <w:sz w:val="20"/>
                <w:szCs w:val="20"/>
              </w:rPr>
              <w:t>又は整備管理補助者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18"/>
              </w:rPr>
              <w:t>運行において異状が認められた箇所はないか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/>
      </w:pPr>
      <w:r>
        <w:rPr>
          <w:sz w:val="16"/>
        </w:rPr>
        <w:t>（注）１　※印の点検項目は、走行距離・運行時の状態等から判断した適切な時期に行うことで足りる。</w:t>
      </w:r>
    </w:p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/>
      </w:pPr>
      <w:r>
        <w:rPr>
          <w:sz w:val="16"/>
        </w:rPr>
        <w:t>　　　２　◎印の点検箇所は、エア･ブレーキが装着されている場合に点検すること。</w:t>
      </w:r>
    </w:p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>
          <w:sz w:val="16"/>
        </w:rPr>
      </w:pPr>
      <w:r>
        <w:rPr>
          <w:sz w:val="16"/>
        </w:rPr>
        <w:t>　　　３　□印の点検項目は、車両総重量８トン以上又は乗車定員３０人以上の自動車である場合に点検すること。</w:t>
      </w:r>
    </w:p>
    <w:tbl>
      <w:tblPr>
        <w:tblW w:w="10719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0"/>
        <w:gridCol w:w="4089"/>
      </w:tblGrid>
      <w:tr>
        <w:trPr>
          <w:trHeight w:val="13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0" w:leader="none"/>
              </w:tabs>
              <w:spacing w:lineRule="exact" w:line="240"/>
              <w:ind w:firstLine="160"/>
              <w:rPr>
                <w:sz w:val="16"/>
              </w:rPr>
            </w:pPr>
            <w:r>
              <w:rPr>
                <w:sz w:val="16"/>
              </w:rPr>
              <w:t>備　考　（臨時整備の記録、定期点検整備予定など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0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緊急連絡先</w:t>
            </w:r>
          </w:p>
        </w:tc>
      </w:tr>
      <w:tr>
        <w:trPr>
          <w:trHeight w:val="581" w:hRule="atLeast"/>
          <w:cantSplit w:val="true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>
          <w:sz w:val="16"/>
        </w:rPr>
      </w:pPr>
      <w:r>
        <w:rPr>
          <w:sz w:val="16"/>
        </w:rPr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080"/>
        <w:gridCol w:w="1440"/>
        <w:gridCol w:w="4860"/>
      </w:tblGrid>
      <w:tr>
        <w:trPr>
          <w:trHeight w:val="575" w:hRule="atLeast"/>
        </w:trPr>
        <w:tc>
          <w:tcPr>
            <w:tcW w:w="3519" w:type="dxa"/>
            <w:tcBorders>
              <w:right w:val="single" w:sz="4" w:space="0" w:color="FFFFFF"/>
            </w:tcBorders>
          </w:tcPr>
          <w:p>
            <w:pPr>
              <w:pStyle w:val="Normal"/>
              <w:ind w:firstLine="373"/>
              <w:rPr>
                <w:sz w:val="28"/>
              </w:rPr>
            </w:pPr>
            <w:r>
              <w:rPr>
                <w:b/>
                <w:bCs/>
                <w:spacing w:val="46"/>
                <w:kern w:val="0"/>
                <w:sz w:val="28"/>
              </w:rPr>
              <w:t>日常点検実施</w:t>
            </w:r>
            <w:r>
              <w:rPr>
                <w:b/>
                <w:bCs/>
                <w:kern w:val="0"/>
                <w:sz w:val="28"/>
              </w:rPr>
              <w:t>表</w:t>
            </w:r>
          </w:p>
        </w:tc>
        <w:tc>
          <w:tcPr>
            <w:tcW w:w="1080" w:type="dxa"/>
            <w:tcBorders>
              <w:left w:val="single" w:sz="4" w:space="0" w:color="FFFFFF"/>
            </w:tcBorders>
          </w:tcPr>
          <w:p>
            <w:pPr>
              <w:pStyle w:val="Normal"/>
              <w:ind w:left="720" w:right="-554" w:hanging="720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又は車番</w:t>
            </w:r>
          </w:p>
        </w:tc>
        <w:tc>
          <w:tcPr>
            <w:tcW w:w="144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号</w:t>
            </w:r>
          </w:p>
        </w:tc>
        <w:tc>
          <w:tcPr>
            <w:tcW w:w="4860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>令和　　年　　月　　点検良→レ　要整備→</w:t>
            </w:r>
            <w:r>
              <w:rPr>
                <w:sz w:val="20"/>
              </w:rPr>
              <w:t>×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u w:val="single"/>
              </w:rPr>
              <w:t>整備管理者　　　　　　整備管理補助者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417"/>
        <w:gridCol w:w="1087"/>
        <w:gridCol w:w="61"/>
        <w:gridCol w:w="278"/>
        <w:gridCol w:w="401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</w:tblGrid>
      <w:tr>
        <w:trPr>
          <w:trHeight w:val="429" w:hRule="atLeast"/>
        </w:trPr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  <w:r>
              <w:rPr>
                <w:sz w:val="20"/>
              </w:rPr>
              <w:t>日　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点検内容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点検実施者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準備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日における異状箇所はないか、又は処置の確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運　転　者　席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エンジンのかかり具合・異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低速、加速の状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ブレーキ・ペダルの踏みしろ、きき具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駐車ブレーキ・レバーの引きし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空気圧力の上り具合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ﾌﾞﾚｰｷ･ﾍﾟﾀﾞﾙを放したときの排気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ﾌﾞﾚｰｷ･ﾁｬﾝﾊﾞのﾛｯﾄﾞのｽﾄﾛｰ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ﾌﾞﾚｰｷ･ﾄﾞﾗﾑとﾗｲﾆﾝｸﾞとのすき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</w:rPr>
              <w:t>ｳｨﾝﾄﾞ･ｳｫｯｼｬの液量・噴射状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ワイパーの払拭状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車両の周り（前部～後部）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灯火装置及び方向指示器の点灯・点滅具合、汚れ、損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ブレーキ･オイルの液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冷却水の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ファン・ベルトの張り具合・損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エンジン・オイルの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</w:rPr>
              <w:t>バッテリの液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タ　イ　ヤ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空気圧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亀裂及び損傷・異状な摩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溝の深さ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spacing w:val="5"/>
                <w:kern w:val="0"/>
                <w:sz w:val="18"/>
              </w:rPr>
              <w:t>冬用ﾀｲﾔのﾌﾟﾗｯﾄﾎｰﾑ露出の有</w:t>
            </w:r>
            <w:r>
              <w:rPr>
                <w:spacing w:val="-17"/>
                <w:kern w:val="0"/>
                <w:sz w:val="18"/>
              </w:rPr>
              <w:t>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ディスク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ホイールの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取付状態</w:t>
            </w:r>
            <w:r>
              <w:rPr>
                <w:kern w:val="0"/>
                <w:sz w:val="18"/>
              </w:rPr>
              <w:t>　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ﾅｯﾄ緩み・脱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ﾞﾙﾄ付近さび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6"/>
                <w:kern w:val="0"/>
                <w:sz w:val="20"/>
              </w:rPr>
              <w:t>ﾎﾞﾙﾄ突出不揃い、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6"/>
                <w:kern w:val="0"/>
                <w:sz w:val="20"/>
              </w:rPr>
              <w:t>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エア・タンクの凝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付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車検証・保険証・点検整備記録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kern w:val="0"/>
                <w:sz w:val="18"/>
              </w:rPr>
              <w:t>スペア・タイヤ、工具の完備、停止表示板の携行、チャート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運行可否の決定　運行可→レ　否→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　　　　　　　　　　　　　　　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運行可否決定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整備管理者又は整備管理補助者）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18"/>
              </w:rPr>
              <w:t>運行において異状が認められた箇所はないか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/>
      </w:pPr>
      <w:r>
        <w:rPr>
          <w:sz w:val="16"/>
        </w:rPr>
        <w:t>（注）１　※印の点検項目は、走行距離・運行時の状態等から判断した適切な時期に行うことで足りる。</w:t>
      </w:r>
    </w:p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/>
      </w:pPr>
      <w:r>
        <w:rPr>
          <w:sz w:val="16"/>
        </w:rPr>
        <w:t>　　　２　◎印の点検箇所は、エア･ブレーキが装着されている場合に点検すること。</w:t>
      </w:r>
    </w:p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>
          <w:sz w:val="16"/>
        </w:rPr>
      </w:pPr>
      <w:r>
        <w:rPr>
          <w:sz w:val="16"/>
        </w:rPr>
        <w:t>　　　３　□印の点検項目は、車両総重量８トン以上又は乗車定員３０人以上の自動車である場合に点検すること。</w:t>
      </w:r>
    </w:p>
    <w:tbl>
      <w:tblPr>
        <w:tblW w:w="10719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0"/>
        <w:gridCol w:w="4089"/>
      </w:tblGrid>
      <w:tr>
        <w:trPr>
          <w:trHeight w:val="131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0" w:leader="none"/>
              </w:tabs>
              <w:spacing w:lineRule="exact" w:line="240"/>
              <w:ind w:firstLine="160"/>
              <w:rPr>
                <w:sz w:val="16"/>
              </w:rPr>
            </w:pPr>
            <w:r>
              <w:rPr>
                <w:sz w:val="16"/>
              </w:rPr>
              <w:t>備　考　（臨時整備の記録、定期点検整備予定など）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00" w:leader="none"/>
              </w:tabs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緊急連絡先</w:t>
            </w:r>
          </w:p>
        </w:tc>
      </w:tr>
      <w:tr>
        <w:trPr>
          <w:trHeight w:val="592" w:hRule="atLeast"/>
          <w:cantSplit w:val="true"/>
        </w:trPr>
        <w:tc>
          <w:tcPr>
            <w:tcW w:w="10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0" w:leader="none"/>
              </w:tabs>
              <w:snapToGrid w:val="false"/>
              <w:spacing w:lineRule="exact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8700" w:leader="none"/>
        </w:tabs>
        <w:spacing w:lineRule="exact" w:line="24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340" w:footer="0" w:bottom="1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04:00Z</dcterms:created>
  <dc:creator>社団法人　山形県トラック協会</dc:creator>
  <dc:description/>
  <cp:keywords/>
  <dc:language>en-US</dc:language>
  <cp:lastModifiedBy>4</cp:lastModifiedBy>
  <cp:lastPrinted>2023-01-06T14:19:00Z</cp:lastPrinted>
  <dcterms:modified xsi:type="dcterms:W3CDTF">2023-01-10T07:17:00Z</dcterms:modified>
  <cp:revision>4</cp:revision>
  <dc:subject/>
  <dc:title>登録番号</dc:title>
</cp:coreProperties>
</file>